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alendar and thematic plan of lectures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n the discipline "Information Technology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 the 2024-2025 academic ye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name of the topics, their conten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u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 hour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3rd ye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5th semester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specifics of pharmaceutical information. Informatization in the field of drug circulation: current trends and opportunities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nformation retrieval and information reference systems in pharmacy and medicine. </w:t>
            </w:r>
            <w:r>
              <w:rPr>
                <w:sz w:val="28"/>
                <w:szCs w:val="28"/>
              </w:rPr>
              <w:t>Information retrieval systems in research work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nformation support of the life cycle of medicines. </w:t>
            </w:r>
            <w:r>
              <w:rPr>
                <w:sz w:val="28"/>
                <w:szCs w:val="28"/>
              </w:rPr>
              <w:t>CALS-PLM technologies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e Federal State Information System for monitoring the movement of medicines (FGIS MDLP). State Register of Medicines (GRLS)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utomation of accounting operations in pharmacy organizations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nformation and computer technologies for drug care management. </w:t>
            </w:r>
            <w:r>
              <w:rPr>
                <w:bCs/>
                <w:sz w:val="28"/>
                <w:szCs w:val="28"/>
              </w:rPr>
              <w:t>Program 1С: Pharmacy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ig Data in medicine and pharmacy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e use of artificial intelligence in the development of medicines and medicine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pplication of machine learning in the development of medicines in medicine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Calendar and thematic plan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 laboratory and seminar classes (classroom)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n the discipline "Information Technology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 the 2024-2025 academic ye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68"/>
        <w:gridCol w:w="1594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name of the topics, their content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u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hou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3rd ye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5th semeste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The specifics of pharmaceutical information. Informatization in the field of drug circulation: current trends and opportunities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24</w:t>
            </w:r>
          </w:p>
        </w:tc>
      </w:tr>
      <w:tr>
        <w:trPr>
          <w:trHeight w:val="11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Information retrieval and information reference systems in pharmacy and medicine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4</w:t>
            </w:r>
          </w:p>
          <w:p>
            <w:pPr>
              <w:pStyle w:val="Normal"/>
              <w:jc w:val="center"/>
              <w:rPr/>
            </w:pPr>
            <w:r>
              <w:rPr/>
              <w:t>20.09.24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/>
              </w:rPr>
            </w:pPr>
            <w:r>
              <w:rPr>
                <w:lang w:val="en-US"/>
              </w:rPr>
              <w:t>Information retrieval systems in research work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09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val="en-US"/>
              </w:rPr>
              <w:t xml:space="preserve">Information support of the life cycle of medicines. </w:t>
            </w:r>
            <w:r>
              <w:rPr/>
              <w:t>CALS-PLM technologies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The Federal State Information System for monitoring the movement of medicines (FGIS MDLP). </w:t>
            </w:r>
            <w:r>
              <w:rPr>
                <w:bCs/>
              </w:rPr>
              <w:t>State Register of Medicines (GRLS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utomation of accounting operations in pharmacy organizations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4</w:t>
            </w:r>
          </w:p>
          <w:p>
            <w:pPr>
              <w:pStyle w:val="Normal"/>
              <w:jc w:val="center"/>
              <w:rPr/>
            </w:pPr>
            <w:r>
              <w:rPr/>
              <w:t>25.1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formation and computer technologies for the management of drug care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Program 1С: Pharma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trol work on the topics1.1-3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g Data in medicine and pharmacy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 use of artificial intelligence in the development of medicines and medicine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pplication of machine learning in the development of medicines in medicine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Cred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2:00Z</dcterms:created>
  <dc:creator>new_comp</dc:creator>
  <dc:description/>
  <cp:keywords/>
  <dc:language>en-US</dc:language>
  <cp:lastModifiedBy>user</cp:lastModifiedBy>
  <cp:lastPrinted>2022-07-08T11:54:00Z</cp:lastPrinted>
  <dcterms:modified xsi:type="dcterms:W3CDTF">2025-01-20T11:05:00Z</dcterms:modified>
  <cp:revision>60</cp:revision>
  <dc:subject/>
  <dc:title>Календарно-тематический план лекций </dc:title>
</cp:coreProperties>
</file>